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50"/>
          <w:sz w:val="32"/>
          <w:szCs w:val="32"/>
          <w:lang w:val="de-AT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de-AT"/>
        </w:rPr>
        <w:t>F R Ü H L I N G</w:t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  <w:lang w:val="de-AT"/>
        </w:rPr>
      </w:pPr>
      <w:r>
        <w:rPr>
          <w:rFonts w:cs="Arial" w:ascii="Arial" w:hAnsi="Arial"/>
          <w:color w:val="00B050"/>
          <w:sz w:val="28"/>
          <w:szCs w:val="28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Zi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Kübelpflanzen aus dem Winterquartier sind langsam an die kräftige Frühlingssonne zu gewöhn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Die noch kleinen Beikräuter sind rechtzeitig zu jät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Ist der Boden ausreichend erwärmt, hilft eine Mulchschicht, das Bodenklima positiv zu beeinflussen und Beikrautwuchs zu unterdrück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Unempfindliche Sommerblumenarten wie Ringelblume, Löwenmäulchen, Zinnie oder Verbene können ab Mitte April direkt ins Freiland gesät werd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Ziergräser sind vor dem Neuaustrieb knapp über dem Boden zurückzuschneiden, ohne die frischen Triebspitzen zu verletz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Gräser und Stauden, die nach dem Juni blühen, können geteilt werd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Ist der Rasen stark verfilzt oder vermoost, kann nach der ersten Mahd bei gut abgetrocknetem Boden vertikutiert werd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ei Neupflanzungen ist unbedingt darauf zu achten, dass der Wurzelballen ausreichend feucht ist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esonders schneckenfraßgefährdete Pflanzen wie Funkien und Rittersporn sind bereits beim Austrieb nach Schnecken abzusuch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Bei Zwiebelblumen sind die verwelkten Blüten zu entfernen, das Laub ist hingegen zu belass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Im Sommer blühende Ziergehölze (zum Beispiel Hibiskus, Bartblume, Sommerflieder, Rispenhortensie) sind zurückzuschneid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Von unten verkahlte Oleander können kräftig zurückgeschnitten werden, um eine buschige Entwicklung zu erreich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ei plötzlich auftretender Clematis-Welke kann oft ein Rückschnitt bis knapp über dem Boden helf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Die Knollen von Dahlien und Gladiolen sind nach den „Eisheiligen“ in einen nährstoffreichen Boden zu leg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Nutz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ei der Pflanzung von Obstbäumen sollte die Veredelungsstelle eine Handbreit über der Erde lieg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Stark wachsende Apfel- und Birnbäume sind erst kurz vor dem Austrieb zu schneiden, um die Wuchskraft zu hemm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Zur Vorbereitung der Gemüsebeete sollte Kompost als Grunddüngung oberflächlich in den Boden eingearbeitet werd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Die ersten Gemüsekulturen mit Vlies abzudecken ermöglicht eine frühere Ernte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Auf freien Gemüsebeeten ist Phacelia, Gelbsenf oder Klee (als Gründüngung) auszusä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eim Säen und Pflanzen ist auf die richtige Mischkultur zu achten (zum Beispiel fördern einander Dille und Gurken, Zwiebeln und Karotten sowie Petersilie und Paradeiser)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Die Pflanzung von Knoblauch als Mischkulturpartner für Erdbeeren, Rosen und Karotten hilft, Schädlinge und Krankheiten fernzuhalt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Unter Beerensträuchern sollte eine Mulchschicht aus Gras oder Häckselgut aufgebracht werd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Salat, Radieschen und Kohlrüben in mehreren Etappen und in kleinen Mengen auszusäen bewahrt vor Überschüsse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Zu dicht gesäte Kulturen von Karotten, Radieschen und Roten Rüben sind im späten Frühjahr zu vereinzel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Stachelige Zweige (von Schlehdorn oder Berberitze) aufzulegen hält Katzen vom Gemüsebeet fern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Lavendel ist erst kurz vor dem Austrieb zurückzuschnei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9:00Z</dcterms:created>
  <dc:creator>ha4</dc:creator>
  <dc:description/>
  <cp:keywords/>
  <dc:language>en-US</dc:language>
  <cp:lastModifiedBy>robert wien</cp:lastModifiedBy>
  <cp:lastPrinted>2015-04-07T07:59:00Z</cp:lastPrinted>
  <dcterms:modified xsi:type="dcterms:W3CDTF">2017-03-19T10:19:00Z</dcterms:modified>
  <cp:revision>2</cp:revision>
  <dc:subject/>
  <dc:title>Kommission zur langfristigen Pensionssicherung</dc:title>
</cp:coreProperties>
</file>